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Usnesení č. 5/2011 z 5. zasedání zastupitelstva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bce Čelechovice na Hané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atum konání: 30. 5. 2011, zahájení v 19:00 hodin, zasedací místnost OÚ Čelechovice na Hané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Zastupitelstvo obce Čelechovice na Hané</w:t>
      </w:r>
    </w:p>
    <w:p>
      <w:pPr>
        <w:pStyle w:val="Normal"/>
        <w:rPr>
          <w:rFonts w:eastAsia="Times New Roman"/>
          <w:b/>
          <w:b/>
          <w:i/>
          <w:i/>
          <w:sz w:val="28"/>
          <w:u w:val="single"/>
        </w:rPr>
      </w:pPr>
      <w:r>
        <w:rPr>
          <w:rFonts w:eastAsia="Times New Roman"/>
          <w:b/>
          <w:i/>
          <w:sz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I. schvaluje: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Platnost zápisu ze zasedání ZO konaného 21. 4. 2011 </w:t>
        <w:tab/>
        <w:tab/>
        <w:tab/>
        <w:tab/>
        <w:t>8/0/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Ověřovatele zápisu: Ilonu Trávníčkovou a Ivanu Voždovou</w:t>
        <w:tab/>
        <w:tab/>
        <w:tab/>
        <w:t>8/0/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ogram zasedání zastupitelstva, bod 4 vypuštěn a projednán na dalším zasedání ZO</w:t>
        <w:tab/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05" w:hanging="8145"/>
        <w:jc w:val="both"/>
        <w:rPr/>
      </w:pPr>
      <w:r>
        <w:rPr/>
        <w:t>Návrhovou komisi ve složení: Mgr. Milada Dosedělová, Ing. Ivo Kotrle, Jana Kovalčíková 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Vítěze veřejné zakázky ,,Navýšení parkovacích míst v obci Čelechovice na Hané“ společnost PSVS a. s., Dubečská 3238, Praha 10 a dále schvaluje uzavření smlouvy s touto firmou.</w:t>
        <w:tab/>
        <w:tab/>
        <w:tab/>
        <w:tab/>
        <w:tab/>
        <w:tab/>
        <w:tab/>
        <w:tab/>
        <w:tab/>
        <w:tab/>
        <w:t>8/0/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Zmocnění Mgr. Milady Dosedělové, aby jednala a vykonávala veškerá práva a povinnosti včetně výkonu funkcí vyplývajících z členství ve Společenství pro dům Čelechovice na Hané, Pod Hrází 38, zejména veškeré úkony spojené s výkonem funkce člena statutárního orgánu společenství – výboru.</w:t>
        <w:tab/>
        <w:tab/>
        <w:tab/>
        <w:tab/>
        <w:tab/>
        <w:tab/>
        <w:tab/>
        <w:t>7/0/1 (zdržela se M. Doseděl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>Zakládací listinu obecně prospěšné společnosti s názvem TRILOBIT o. p. s. v souladu s novelizovaným zákonem o obecně prospěšných společnostech.</w:t>
        <w:tab/>
        <w:tab/>
        <w:tab/>
        <w:t>8/0/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>Statut obecně prospěšné společnosti s názvem TRILOBIT o. p. s. v souladu s novelizovaným zákonem o obecně prospěšných společnostech.</w:t>
        <w:tab/>
        <w:tab/>
        <w:tab/>
        <w:t>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Vítěze veřejné zakázky ,,Prosklená plocha – aula ZŠ“ společnost DOPOSINVEST s.r.o. Bohuslavice a dále schvaluje uzavření smlouvy s touto firmou.</w:t>
        <w:tab/>
        <w:tab/>
        <w:tab/>
        <w:t>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lang w:eastAsia="ar-SA"/>
        </w:rPr>
        <w:t xml:space="preserve">Přijetí finančního příspěvku z rozpočtu Ol. kraje ve výši 12 000,- Kč pro jednotku SDH, dále schvaluje </w:t>
      </w:r>
      <w:r>
        <w:rPr>
          <w:rFonts w:eastAsia="Times New Roman"/>
          <w:lang w:bidi="zxx"/>
        </w:rPr>
        <w:t>spolufinancování obce ve stejné výši jako je výše příspěvku z rozpočtu Ol. kraje (tedy 12 000,- Kč) a schvaluje uzavření smlouvy s Ol. krajem o poskytnutí neinvestičního příspěvku.</w:t>
        <w:tab/>
        <w:tab/>
        <w:tab/>
        <w:tab/>
        <w:tab/>
        <w:tab/>
        <w:tab/>
        <w:tab/>
        <w:t>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lang w:bidi="zxx"/>
        </w:rPr>
        <w:t xml:space="preserve">Provozní řád hasičské zbrojnice Čelechovice na Hané dle přílohy </w:t>
        <w:tab/>
        <w:tab/>
        <w:tab/>
        <w:t>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lang w:bidi="zxx"/>
        </w:rPr>
        <w:t>Provozní řád hasičské zbrojnice Studenec dle přílohy</w:t>
        <w:tab/>
        <w:tab/>
        <w:tab/>
        <w:tab/>
        <w:t>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III. úpravu rozpočtu dle přílohy</w:t>
        <w:tab/>
        <w:tab/>
        <w:tab/>
        <w:tab/>
        <w:tab/>
        <w:tab/>
        <w:tab/>
        <w:t>8/0/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Měsíční odměny neuvolněným členům ZO s platností od 1. 6. 2011 takto:</w:t>
      </w:r>
    </w:p>
    <w:p>
      <w:pPr>
        <w:pStyle w:val="Normal"/>
        <w:ind w:left="720" w:hanging="0"/>
        <w:jc w:val="both"/>
        <w:rPr/>
      </w:pPr>
      <w:r>
        <w:rPr/>
        <w:t>Předsedkyně kontrolního výboru 1577,- Kč</w:t>
      </w:r>
    </w:p>
    <w:p>
      <w:pPr>
        <w:pStyle w:val="Normal"/>
        <w:ind w:left="720" w:hanging="0"/>
        <w:jc w:val="both"/>
        <w:rPr/>
      </w:pPr>
      <w:r>
        <w:rPr/>
        <w:t>Předsedkyně kulturního výboru 1577,- Kč</w:t>
      </w:r>
    </w:p>
    <w:p>
      <w:pPr>
        <w:pStyle w:val="Normal"/>
        <w:ind w:left="720" w:hanging="0"/>
        <w:jc w:val="both"/>
        <w:rPr/>
      </w:pPr>
      <w:r>
        <w:rPr/>
        <w:t>Člen zastupitelstva 513,- Kč (týká se Ing. Zdeňka Dokulila)</w:t>
        <w:tab/>
        <w:tab/>
        <w:tab/>
        <w:t>8/0/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II. bere na vědomí:</w:t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60" w:leader="none"/>
        </w:tabs>
        <w:ind w:left="540"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Rezignaci Viktora Palánka na mandát zastupitele obce a rezignaci Jany Fajmonové na postavení náhrad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Jmenování zapisovatelky z dnešního zasedání zastupitelstva obce Ilony Novo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právu o plnění usnesení z minulého zasedání ZO dle přílo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60" w:leader="none"/>
          <w:tab w:val="left" w:pos="720" w:leader="none"/>
        </w:tabs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Informace starostky o činnosti orgánu obce (tedy starostky a obecního úřadu) v souladu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  <w:tab w:val="left" w:pos="72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s 97 zákona o obcích dle př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>Výroční zprávu obecně prospěšné společnosti TRILOBIT o. p. s.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  <w:tab w:val="left" w:pos="72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0" w:leader="none"/>
          <w:tab w:val="left" w:pos="660" w:leader="none"/>
          <w:tab w:val="left" w:pos="72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0" w:leader="none"/>
          <w:tab w:val="left" w:pos="660" w:leader="none"/>
          <w:tab w:val="left" w:pos="720" w:leader="none"/>
        </w:tabs>
        <w:ind w:left="3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III. pověřuje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  <w:tab w:val="left" w:pos="720" w:leader="none"/>
        </w:tabs>
        <w:ind w:left="300" w:hanging="0"/>
        <w:jc w:val="both"/>
        <w:rPr>
          <w:rFonts w:eastAsia="Times New Roman"/>
          <w:b/>
          <w:b/>
          <w:sz w:val="28"/>
          <w:u w:val="single"/>
          <w:shd w:fill="FFFF00" w:val="clear"/>
        </w:rPr>
      </w:pPr>
      <w:r>
        <w:rPr>
          <w:rFonts w:eastAsia="Times New Roman"/>
          <w:b/>
          <w:sz w:val="28"/>
          <w:u w:val="single"/>
          <w:shd w:fill="FFFF00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Starostku obce uzavřením Smluv uvedených v článku I bod 5, 9, 10 usnesení 5/2011.</w:t>
      </w:r>
    </w:p>
    <w:p>
      <w:pPr>
        <w:pStyle w:val="Normal"/>
        <w:widowControl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>
          <w:rFonts w:eastAsia="Times New Roman" w:cs="MS Sans Serif;Arial"/>
          <w:b/>
          <w:b/>
          <w:sz w:val="28"/>
          <w:szCs w:val="20"/>
          <w:u w:val="single"/>
        </w:rPr>
      </w:pPr>
      <w:r>
        <w:rPr>
          <w:rFonts w:eastAsia="Times New Roman" w:cs="MS Sans Serif;Arial"/>
          <w:b/>
          <w:sz w:val="28"/>
          <w:szCs w:val="20"/>
          <w:u w:val="single"/>
        </w:rPr>
        <w:t>IV. volí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MS Sans Serif;Arial"/>
          <w:b/>
          <w:b/>
          <w:sz w:val="28"/>
          <w:szCs w:val="20"/>
          <w:u w:val="single"/>
        </w:rPr>
      </w:pPr>
      <w:r>
        <w:rPr>
          <w:rFonts w:eastAsia="Times New Roman" w:cs="MS Sans Serif;Arial"/>
          <w:b/>
          <w:sz w:val="28"/>
          <w:szCs w:val="20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Předsedkyni kontrolního výboru Ilonu Trávníčkovou</w:t>
        <w:tab/>
        <w:t>7/0/1 zdržela se I. Trávníčková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eastAsia="Times New Roman" w:cs="MS Sans Serif;Arial"/>
          <w:szCs w:val="20"/>
        </w:rPr>
      </w:pPr>
      <w:r>
        <w:rPr>
          <w:rFonts w:eastAsia="Times New Roman" w:cs="MS Sans Serif;Arial"/>
          <w:szCs w:val="20"/>
        </w:rPr>
        <w:t>Člena kontrolního výboru: Zdeňka Dokulila</w:t>
        <w:tab/>
        <w:tab/>
        <w:t>7/0/1 zdržel se Ing. Dokulil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eastAsia="Times New Roman" w:cs="MS Sans Serif;Arial"/>
          <w:szCs w:val="20"/>
        </w:rPr>
      </w:pPr>
      <w:r>
        <w:rPr>
          <w:rFonts w:eastAsia="Times New Roman" w:cs="MS Sans Serif;Arial"/>
          <w:szCs w:val="20"/>
        </w:rPr>
        <w:t>Členku finančního výboru Moniku Kotrlovou</w:t>
        <w:tab/>
        <w:tab/>
        <w:t>7/0/1 zdržel se Ing. Kotrle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eastAsia="Times New Roman" w:cs="MS Sans Serif;Arial"/>
          <w:szCs w:val="20"/>
        </w:rPr>
      </w:pPr>
      <w:r>
        <w:rPr>
          <w:rFonts w:eastAsia="Times New Roman" w:cs="MS Sans Serif;Arial"/>
          <w:szCs w:val="20"/>
        </w:rPr>
        <w:t>Předsedkyni kulturního výboru Ivanu Voždovou</w:t>
        <w:tab/>
        <w:t>7/0/1 zdržela se I. Voždová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 w:cs="MS Sans Serif;Arial"/>
          <w:b/>
          <w:b/>
          <w:sz w:val="28"/>
          <w:szCs w:val="20"/>
          <w:u w:val="single"/>
        </w:rPr>
      </w:pPr>
      <w:r>
        <w:rPr>
          <w:rFonts w:eastAsia="Times New Roman" w:cs="MS Sans Serif;Arial"/>
          <w:b/>
          <w:sz w:val="28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Times New Roman" w:cs="MS Sans Serif;Arial"/>
          <w:b/>
          <w:b/>
          <w:sz w:val="28"/>
          <w:szCs w:val="20"/>
          <w:u w:val="single"/>
        </w:rPr>
      </w:pPr>
      <w:r>
        <w:rPr>
          <w:rFonts w:eastAsia="Times New Roman" w:cs="MS Sans Serif;Arial"/>
          <w:b/>
          <w:sz w:val="28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Times New Roman" w:cs="MS Sans Serif;Arial"/>
          <w:b/>
          <w:b/>
          <w:sz w:val="28"/>
          <w:szCs w:val="20"/>
          <w:u w:val="single"/>
        </w:rPr>
      </w:pPr>
      <w:r>
        <w:rPr>
          <w:rFonts w:eastAsia="Times New Roman" w:cs="MS Sans Serif;Arial"/>
          <w:b/>
          <w:sz w:val="28"/>
          <w:szCs w:val="20"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ČLENOVÉ NÁVRHOVÉ KOMIS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gr. Milada Dosedělová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ng. Ivo Kotrle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Jana Kovalčíková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Wingdings" w:hAnsi="Wingdings" w:cs="Open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3:00Z</dcterms:created>
  <dc:creator>Admin</dc:creator>
  <dc:description/>
  <dc:language>en-US</dc:language>
  <cp:lastModifiedBy>Starostka</cp:lastModifiedBy>
  <cp:lastPrinted>2011-06-02T16:30:00Z</cp:lastPrinted>
  <dcterms:modified xsi:type="dcterms:W3CDTF">2011-09-13T10:53:00Z</dcterms:modified>
  <cp:revision>2</cp:revision>
  <dc:subject/>
  <dc:title>Usnesení č</dc:title>
</cp:coreProperties>
</file>